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P.A. LÉV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PAIEMENT DE FACTUR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9133"/>
      </w:tblGrid>
      <w:tr>
        <w:trPr>
          <w:trHeight w:val="48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TÉ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RIEL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  <w:gridCol w:w="1491"/>
      </w:tblGrid>
      <w:tr>
        <w:trPr>
          <w:trHeight w:val="1042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PENSE FAITE POUR :  C.P.A.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 Privés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nage Plus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étition Invitation Carole Gauthier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ue sur glace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□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re (préciser)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 DE LA DÉPEN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TANT</w:t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ilométrage:  De                                                    à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mbre de kilomètres       X     /km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Nombre de kilomètres  X       /k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Raison du déplacement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Remarques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>TOTAL À PAYER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2"/>
        <w:gridCol w:w="2928"/>
      </w:tblGrid>
      <w:tr>
        <w:trPr>
          <w:trHeight w:val="143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ature d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requéran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           </w:t>
            </w:r>
          </w:p>
        </w:tc>
      </w:tr>
      <w:tr>
        <w:trPr>
          <w:trHeight w:val="198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sé par 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8"/>
        <w:gridCol w:w="2485"/>
        <w:gridCol w:w="3133"/>
        <w:gridCol w:w="2898"/>
      </w:tblGrid>
      <w:tr>
        <w:trPr>
          <w:trHeight w:val="3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hd w:fill="B3B3B3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B3B3B3" w:val="clear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hd w:fill="B3B3B3" w:val="clear"/>
              </w:rPr>
              <w:t>RÉSERVÉ À COMPTABILITÉ</w:t>
            </w:r>
          </w:p>
        </w:tc>
      </w:tr>
      <w:tr>
        <w:trPr>
          <w:trHeight w:val="4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>
                <w:lang w:val="en-CA"/>
              </w:rPr>
            </w:pPr>
            <w:r>
              <w:rPr/>
              <w:t xml:space="preserve">Pièce </w:t>
            </w:r>
            <w:r>
              <w:rPr>
                <w:lang w:val="en-CA"/>
              </w:rPr>
              <w:t xml:space="preserve">#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hèqu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#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tite c</w:t>
            </w:r>
            <w:r>
              <w:rPr>
                <w:rFonts w:cs="Arial" w:ascii="Arial" w:hAnsi="Arial"/>
                <w:b/>
                <w:sz w:val="16"/>
              </w:rPr>
              <w:t>aiss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du paiement 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945" w:leader="none"/>
        </w:tabs>
        <w:spacing w:lineRule="exact" w:line="149"/>
        <w:ind w:left="6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945" w:leader="none"/>
        </w:tabs>
        <w:ind w:left="62" w:hanging="0"/>
        <w:rPr>
          <w:b/>
          <w:b/>
          <w:bCs/>
        </w:rPr>
      </w:pPr>
      <w:r>
        <w:rPr>
          <w:b/>
          <w:bCs/>
          <w:highlight w:val="yellow"/>
        </w:rPr>
        <w:t>Envoyer cette demande de remboursement, avec les factures, à l’adresse: tresoreriecpalevis@gmail.co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720" w:right="72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color w:val="0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860" w:leader="none"/>
      </w:tabs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G Times;Times New Roman" w:hAnsi="CG Times;Times New Roman" w:cs="CG Times;Times New Roman"/>
      <w:b/>
      <w:bCs/>
      <w:caps/>
      <w:color w:val="008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bCs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2:00Z</dcterms:created>
  <dc:creator>flapoint</dc:creator>
  <dc:description/>
  <cp:keywords/>
  <dc:language>en-US</dc:language>
  <cp:lastModifiedBy>Virginie Pouliot-Roberge</cp:lastModifiedBy>
  <cp:lastPrinted>2013-10-04T13:34:00Z</cp:lastPrinted>
  <dcterms:modified xsi:type="dcterms:W3CDTF">2024-09-23T01:07:00Z</dcterms:modified>
  <cp:revision>4</cp:revision>
  <dc:subject/>
  <dc:title>Demande de paiement de 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">
    <vt:lpwstr>Année 2012</vt:lpwstr>
  </property>
</Properties>
</file>